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HÒNG GD&amp;ĐT HƯƠNG THỦY           </w:t>
      </w:r>
      <w:r>
        <w:rPr>
          <w:b/>
          <w:sz w:val="22"/>
        </w:rPr>
        <w:t xml:space="preserve">CỘNG HÒA XÃ HỘI CHỦ NGHĨA VIỆT NAM     </w:t>
      </w:r>
      <w:r>
        <w:rPr>
          <w:b/>
          <w:szCs w:val="26"/>
        </w:rPr>
        <w:t>TRƯỜNG MN BÌNH MINH</w:t>
        <w:tab/>
        <w:t xml:space="preserve">                   Độc lập – Tự do – Hạnh phú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4.25pt" to="117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40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34"/>
          <w:szCs w:val="36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  <w:t>DỰ KIẾN CHỦ ĐỀ/TUẦN  NĂM HỌC 2018 - 2019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color w:val="000000"/>
          <w:sz w:val="26"/>
          <w:szCs w:val="28"/>
        </w:rPr>
        <w:t xml:space="preserve">              </w:t>
      </w:r>
      <w:r>
        <w:rPr>
          <w:color w:val="000000"/>
          <w:sz w:val="26"/>
          <w:szCs w:val="28"/>
        </w:rPr>
        <w:t>Học chính thức 35 tuần: Thời gian bắt đầu từ ngày 10/9/2018, kết thúc ngày 17/5/2019.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106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3"/>
        <w:gridCol w:w="2557"/>
        <w:gridCol w:w="3960"/>
        <w:gridCol w:w="1620"/>
        <w:gridCol w:w="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Ủ ĐỀ N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Ự KIỆN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CỦA B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tuầ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/9/2018-14/9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ường mầm non của b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hội đến trường của bé, Tết trung thu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/9/2018-21/9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ớp học mầm non của b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/9/2018-28/9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á cỗ trăng rằ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 TH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tuầ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/10/2018-5/10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é là ai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Phụ nữ Việt Nam 20/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/10/2018-12/10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ơ thể của b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/10/2018-19/10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gày hội của bà và m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/10/2018-26/10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é cần gì để lớn lên và khỏe mạn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 Đ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tuầ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/10/2018-2/11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a đình thân yêu của b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Nhà giáo Việt Na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/11/2018-9/11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ôi nhà của b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/11/2018-16/11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ồ dùng thân quen của gia đìn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/11/2018-23/11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ày nhà giáo Việt Nam 20/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HỀ NGHIỆ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tuầ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/11/2018-30/11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ột số nghề sản xuấ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TLQĐNDVN 22/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/12/2018-7/12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ột số nghề dịch v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/12/2018-14/12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hề truyền thống của quê hươn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/12/2018-21/12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ày thành lập QĐNDVN 22/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Ế GIỚI ĐỘNG V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tuầ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2/2018-28/12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ững con vật thân yêu trong gia đìn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/12/2018-4/1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loài động vật sống dưới nướ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/1/2019-11/1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ột số động vật sống trong rừn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/1/2019-18/1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/>
              <w:t>Các loại côn trùng, chi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75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ự kiến Sơ kết học kỳ 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Ế GIỚI THỰC V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tuầ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/1/2019-25/1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ột số loài hoa đẹ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ùa xuâ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ết Nguyên Đá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/1/2019-1/2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ết mùa xuâ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K: Nghỉ Tết Nguyên Đán 2/2/2019 – 10/2/20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8/12 đến 6/1 ÂL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/2/2019-15/2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ột số loại rau – củ - qu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/2/2019-22/2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ột số loại cây</w:t>
            </w:r>
            <w:r>
              <w:rPr>
                <w:lang w:val="vi-VN"/>
              </w:rPr>
              <w:t xml:space="preserve"> xanh</w:t>
            </w:r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 VÀ LUẬT GIAO TH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tuầ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/2/2019-1/3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ột số phương tiện giao thông đường bộ</w:t>
            </w:r>
            <w:r>
              <w:rPr>
                <w:lang w:val="vi-VN"/>
              </w:rPr>
              <w:t>.</w:t>
            </w:r>
            <w:r>
              <w:rPr/>
              <w:t xml:space="preserve"> Một số biển bá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08/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/3/2019-8/3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/>
              <w:t xml:space="preserve">Quốc tế phụ nữ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/3/2019-15/3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/>
              <w:t>Một số phương tiện giao thông đường thủy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/3/2019-22/3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/>
              <w:t>Một số phương tiện giao thông đường hàng khôn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ƯỚC VÀ CÁC HIỆN TƯỢNG THIÊN NH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tuầ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/3/2019-29/3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ự kỳ diệu của nướ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Giỗ tổ Hùng Vươ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/4/2019-5/4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é với mùa h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/4/2019-12/4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é với hiện tượng tự nhiê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/4/2019-19/4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/>
              <w:t>Các mùa trong nă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Ê HƯƠNG ĐẤT NƯỚC BÁC H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tuầ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/4/2019-26/4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ê hương thân yêu của b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/4 và 1/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/4/2019-3/5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ất nước Việt Nam diệu k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/5/2019-10/5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ác Hồ kính yêu của b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/5/2019-17/5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ết thiếu nh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DUYỆT KẾ HOẠCH                                                                   </w:t>
        <w:tab/>
      </w:r>
    </w:p>
    <w:p>
      <w:pPr>
        <w:pStyle w:val="Normal"/>
        <w:tabs>
          <w:tab w:val="clear" w:pos="720"/>
          <w:tab w:val="left" w:pos="7410" w:leader="none"/>
        </w:tabs>
        <w:ind w:firstLine="360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P. HIỆU TRƯỞNG                                                           TỔ TRƯỞNG MẪU GIÁO BÉ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    </w:t>
      </w:r>
      <w:r>
        <w:rPr>
          <w:b/>
          <w:sz w:val="26"/>
          <w:szCs w:val="28"/>
        </w:rPr>
        <w:t>Hồ Lê Thu Hằng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</w:t>
      </w:r>
      <w:r>
        <w:rPr>
          <w:b/>
          <w:sz w:val="26"/>
          <w:szCs w:val="28"/>
        </w:rPr>
        <w:t>Hà Thị Thùy Hạnh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58:00Z</dcterms:created>
  <dc:creator>User</dc:creator>
  <dc:description/>
  <cp:keywords/>
  <dc:language>en-US</dc:language>
  <cp:lastModifiedBy>User</cp:lastModifiedBy>
  <dcterms:modified xsi:type="dcterms:W3CDTF">2018-08-23T15:27:00Z</dcterms:modified>
  <cp:revision>6</cp:revision>
  <dc:subject/>
  <dc:title>THỦY                         CỘNG HÒA XÃ HỘI CHỦ NGHĨA VIỆT NAM     TRƯỜNG MN BÌNH MINH</dc:title>
</cp:coreProperties>
</file>